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665"/>
        <w:gridCol w:w="7894"/>
      </w:tblGrid>
      <w:tr>
        <w:trPr/>
        <w:tc>
          <w:tcPr>
            <w:tcW w:w="789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tbildungsnachweis für Lehrkraft: </w:t>
            </w:r>
          </w:p>
        </w:tc>
        <w:tc>
          <w:tcPr>
            <w:tcW w:w="78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ule: ______________________________      Zeitraum 2018 - 22</w:t>
            </w:r>
          </w:p>
        </w:tc>
      </w:tr>
      <w:tr>
        <w:trPr/>
        <w:tc>
          <w:tcPr>
            <w:tcW w:w="78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ulamt Pfaffenhofen, Poststr. 3  85276 Pfaffenhofen</w:t>
            </w:r>
          </w:p>
        </w:tc>
        <w:tc>
          <w:tcPr>
            <w:tcW w:w="7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Fortbildungsverpflichtung</w:t>
            </w:r>
            <w:r>
              <w:rPr>
                <w:sz w:val="20"/>
                <w:szCs w:val="20"/>
                <w:u w:val="single"/>
              </w:rPr>
              <w:t xml:space="preserve"> (Art. 20 Abs. 2 BayLB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Fortbildungsverpflichtung gilt als erfüllt, wenn Fortbildung im Zeitraum von zwölf Fortbildungstagen innerhalb von vier Jahren nachgewiesen i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m Fortbildungstag ist ein Richtwert von jeweils 5 Stunden á  60 Minuten zugrunde zu lege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ür die Erfüllung der persönlichen Fortbildungsverpflichtung können Veranstaltungen auf allen Ebenen der staatlichen oder staatlich anerkannten Fortbildung  (z.B. an Hochschulen) besucht und eingebracht werde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der Belegverpflichtung ist mindestens ein Drittel des Gesamtumfangs als schulinterne Lehrerfortbildung (</w:t>
            </w:r>
            <w:r>
              <w:rPr>
                <w:b/>
                <w:sz w:val="20"/>
                <w:szCs w:val="20"/>
              </w:rPr>
              <w:t>intern</w:t>
            </w:r>
            <w:r>
              <w:rPr>
                <w:sz w:val="20"/>
                <w:szCs w:val="20"/>
              </w:rPr>
              <w:t>) einzubringen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1052830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inweis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 Lehrkraft führt eigenverantwortlich den Fortbildungsnachweis und legt ihn einmal im Jahr der Schulleitung vo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Schulleiter überwacht den Fortbildungsnachweis der Lehrkräf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jeweilige zweijährige Schwerpunktthema ist bei der Auswahl der Fortbildungsveranstaltungen zu beacht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 Fortbildungsverpflichtung einer Lehrkraft erschöpft sich im Übrigen nicht im Besuch von Fortbildungsveranstaltungen. Vor allem der Lektüre von Fachliteratur kommt besondere Bedeutung z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281"/>
        <w:gridCol w:w="1292"/>
        <w:gridCol w:w="1881"/>
        <w:gridCol w:w="7725"/>
        <w:gridCol w:w="1430"/>
      </w:tblGrid>
      <w:tr>
        <w:trPr>
          <w:tblHeader w:val="true"/>
          <w:trHeight w:val="277" w:hRule="atLeast"/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m </w:t>
            </w:r>
            <w:r>
              <w:rPr/>
              <w:t>bzw.</w:t>
            </w:r>
            <w:r>
              <w:rPr>
                <w:b/>
              </w:rPr>
              <w:t xml:space="preserve"> von - bis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er in Stunde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Vermerke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er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5:00Z</dcterms:created>
  <dc:creator>Ralf Strohmeier</dc:creator>
  <dc:description/>
  <cp:keywords/>
  <dc:language>en-US</dc:language>
  <cp:lastModifiedBy>Zellhöfer Ute</cp:lastModifiedBy>
  <cp:lastPrinted>2010-10-12T08:07:00Z</cp:lastPrinted>
  <dcterms:modified xsi:type="dcterms:W3CDTF">2021-06-08T07:25:00Z</dcterms:modified>
  <cp:revision>3</cp:revision>
  <dc:subject/>
  <dc:title>Fortbildungsnachweis für Lehrkraft: Ralf Strohmeier</dc:title>
</cp:coreProperties>
</file>