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tigkeitsbericht Fachberat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021"/>
        <w:gridCol w:w="1853"/>
        <w:gridCol w:w="1209"/>
        <w:gridCol w:w="1209"/>
        <w:gridCol w:w="1210"/>
      </w:tblGrid>
      <w:tr>
        <w:trPr>
          <w:trHeight w:val="34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ulamt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Fachberaters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berater für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uljahr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zahl der Anrechnungs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Woch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spricht ( x 90 Mi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stunden pro Woche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spricht (x   38) Stunden im Jahr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tte listen Sie hier Ihre Tätigkeiten als Fachberater mit konkreten Angaben (Thema, Inhalt) auf und geben einen ausgefüllten Bogen zum Halbjahr und einen weiteren Bogen zum Schuljahresende an Ihre/n zuständige/n Schulrat/i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8"/>
        <w:gridCol w:w="1054"/>
        <w:gridCol w:w="1537"/>
        <w:gridCol w:w="1807"/>
        <w:gridCol w:w="1192"/>
      </w:tblGrid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fäng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rwendete  Ze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Std : Min)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atung SchA, SL, L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ung und Durchführung von Fortbildungsveranstaltungen (Schulamts- und Schul- und Regierungsebene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h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onorar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chführung von Dienstbesprechungen oder Teilnahme daran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wirkung in der 2. Phase der Lehrerbildung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atung der Schulen und Aufwandsträger bzgl. Fachräumen oder Lehr- und Lernmitteln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sammenarbeit mit außerschulischen Einrichtungen und anderen Schularten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wirkung in Arbeitskreisen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stiges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         Unterschrift:……………………………………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2:00Z</dcterms:created>
  <dc:creator>Gruber Gertrud</dc:creator>
  <dc:description/>
  <cp:keywords/>
  <dc:language>en-US</dc:language>
  <cp:lastModifiedBy>user2</cp:lastModifiedBy>
  <cp:lastPrinted>2013-04-11T10:17:00Z</cp:lastPrinted>
  <dcterms:modified xsi:type="dcterms:W3CDTF">2014-07-23T06:32:00Z</dcterms:modified>
  <cp:revision>2</cp:revision>
  <dc:subject/>
  <dc:title>Name des Fachberaters:……………………………</dc:title>
</cp:coreProperties>
</file>